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08"/>
        <w:gridCol w:w="180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13104667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na ve Tesislerin Bakım-Onarı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05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8420</wp:posOffset>
                      </wp:positionV>
                      <wp:extent cx="2008505" cy="36004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na ve Tesislerin Bakım-Onarımı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ef8fe" stroked="t" o:allowincell="t" style="position:absolute;margin-left:29.55pt;margin-top:4.6pt;width:158.1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na ve Tesislerin Bakım-Onarımı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8318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6.55pt" to="108.55pt,23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2OrtaBaslk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465</wp:posOffset>
                      </wp:positionV>
                      <wp:extent cx="2008505" cy="381000"/>
                      <wp:effectExtent l="10160" t="9525" r="952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Bakım-Onarım İhtiyacının Talep Ed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0ef8fe" stroked="t" o:allowincell="t" style="position:absolute;margin-left:29.4pt;margin-top:2.95pt;width:158.1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akım-Onarım İhtiyacının Talep Edilmesi 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83820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6.6pt" to="108.05pt,23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, Sorumlu Personel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rumlu personel veya Bölüm Başkanlığınca bakım-onarım ihtiyacının tespiti yapılarak, Müdürlükten ihtiyacın giderilmesi talep ed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Yazısı</w:t>
            </w:r>
          </w:p>
        </w:tc>
      </w:tr>
      <w:tr>
        <w:trPr>
          <w:trHeight w:val="110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465</wp:posOffset>
                      </wp:positionV>
                      <wp:extent cx="2008505" cy="37846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7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Bakım-Onarım Talebinin Değerlendi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4pt;margin-top:2.95pt;width:158.1pt;height:2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akım-Onarım Talebinin Değerlendirilmesi 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4135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5.05pt" to="108.35pt,21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len iş talebi Müdürlük Makamınca değerlendirilir. Uygun görülen talep ilgili birime havale ed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Yazısı</w:t>
            </w:r>
          </w:p>
        </w:tc>
      </w:tr>
      <w:tr>
        <w:trPr>
          <w:trHeight w:val="93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100</wp:posOffset>
                      </wp:positionV>
                      <wp:extent cx="2008505" cy="29527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n İnceleme ve Fizibili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15pt;margin-top:3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n İnceleme ve Fizibilite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29565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25.95pt" to="108.15pt,42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lebin ön incelemesi ve uygulanabilirliği genel hatlarıyla değerlendirilerek fizibilite çalışması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8255</wp:posOffset>
                      </wp:positionV>
                      <wp:extent cx="2008505" cy="1323975"/>
                      <wp:effectExtent l="18415" t="12065" r="1778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324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narım Taleb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0ef8fe" stroked="t" o:allowincell="t" style="position:absolute;margin-left:29.85pt;margin-top:0.65pt;width:158.1pt;height:104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rım Talebi Uygun mu?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Ön inceleme ve fizibilite çalışması sonucunda onarım talebinin uygulanabilirliği değerlendirilir.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3175</wp:posOffset>
                      </wp:positionV>
                      <wp:extent cx="38989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0.25pt" to="206.2pt,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77470</wp:posOffset>
                      </wp:positionV>
                      <wp:extent cx="571500" cy="2266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6.1pt;mso-position-vertical-relative:text;margin-left:17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5085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35.5pt" to="108.95pt,52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31825</wp:posOffset>
                      </wp:positionV>
                      <wp:extent cx="571500" cy="1854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4.6pt;mso-wrap-distance-left:9.05pt;mso-wrap-distance-right:9.05pt;mso-wrap-distance-top:0pt;mso-wrap-distance-bottom:0pt;margin-top:49.75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ygulanamayacağı anlaşılan onarım talebi hakkında Müdürlük Makamına bilgi verilir.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ğerlendirme Formu</w:t>
            </w:r>
          </w:p>
        </w:tc>
      </w:tr>
      <w:tr>
        <w:trPr>
          <w:trHeight w:val="115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0485</wp:posOffset>
                      </wp:positionV>
                      <wp:extent cx="2008505" cy="394970"/>
                      <wp:effectExtent l="10160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9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klaşık Maliyet ve Malzeme Teknik Şartnamesi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85pt;margin-top:5.55pt;width:158.1pt;height:3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klaşık Maliyet ve Malzeme Teknik Şartnamesi Hazırlanması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57835</wp:posOffset>
                      </wp:positionV>
                      <wp:extent cx="3810" cy="211455"/>
                      <wp:effectExtent l="36195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36.05pt" to="108pt,52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izibilite sonucunda yapılabilirliği tespit edilen onarım talebinin yaklaşık maliyeti belirlenir ve malzeme teknik şartnamesi hazırla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 Şartname ve Eki Yaklaşık Maliyet Cetveli</w:t>
            </w:r>
          </w:p>
        </w:tc>
      </w:tr>
      <w:tr>
        <w:trPr>
          <w:trHeight w:val="101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3020</wp:posOffset>
                      </wp:positionV>
                      <wp:extent cx="2008505" cy="29527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zeme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5pt;margin-top:2.6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zeme Talebi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330835</wp:posOffset>
                      </wp:positionV>
                      <wp:extent cx="0" cy="2114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26.05pt" to="108.5pt,42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 şartname ve ekleri incelenir, varsa eksikleri tamamlatılır ve malzeme talebi yapıl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zeme Talep Yazısı</w:t>
            </w:r>
          </w:p>
        </w:tc>
      </w:tr>
      <w:tr>
        <w:trPr>
          <w:trHeight w:val="94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39370</wp:posOffset>
                      </wp:positionV>
                      <wp:extent cx="2008505" cy="295275"/>
                      <wp:effectExtent l="10160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yene ve Kabul İ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3pt;margin-top:3.1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yene ve Kabul İşlemleri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44805</wp:posOffset>
                      </wp:positionV>
                      <wp:extent cx="0" cy="21145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27.15pt" to="108.85pt,43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ın alınan malzemeler nicelik ve nitelik yönünden incelenerek kabul tutanağı düzenlenir ve teslim alını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 Tutanağı</w:t>
            </w:r>
          </w:p>
        </w:tc>
      </w:tr>
      <w:tr>
        <w:trPr>
          <w:trHeight w:val="102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43815</wp:posOffset>
                      </wp:positionV>
                      <wp:extent cx="2008505" cy="295275"/>
                      <wp:effectExtent l="10160" t="10160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malat İ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75pt;margin-top:3.45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malat İşlemleri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346075</wp:posOffset>
                      </wp:positionV>
                      <wp:extent cx="0" cy="21145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pt,27.25pt" to="108.7pt,43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in edilen malzemeler kullanılarak onarım işleri gerçekleştir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8735</wp:posOffset>
                      </wp:positionV>
                      <wp:extent cx="2008505" cy="29527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Teslim İ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ef8fe" stroked="t" o:allowincell="t" style="position:absolute;margin-left:29.75pt;margin-top:3.05pt;width:158.1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Teslim İşlemleri</w:t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44170</wp:posOffset>
                      </wp:positionV>
                      <wp:extent cx="0" cy="21145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7.1pt" to="109.05pt,43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pılan işler, talep eden birim sorumlusuna teslim edili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Teslim Tutanağı</w:t>
            </w:r>
          </w:p>
        </w:tc>
      </w:tr>
      <w:tr>
        <w:trPr>
          <w:trHeight w:val="1020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008505" cy="467995"/>
                      <wp:effectExtent l="10160" t="1016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ef8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na ve Tesislerin Bakım-Onarımı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ef8fe" stroked="t" o:allowincell="t" style="position:absolute;margin-left:29.85pt;margin-top:4pt;width:158.1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na ve Tesislerin Bakım-Onarımı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10701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105"/>
      </w:tblGrid>
      <w:tr>
        <w:trPr>
          <w:trHeight w:val="985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720" w:right="2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4 Sayılı Kanun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720" w:right="2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5 Sayılı Kanun</w:t>
            </w:r>
          </w:p>
        </w:tc>
      </w:tr>
      <w:tr>
        <w:trPr>
          <w:trHeight w:val="789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auto" w:line="240"/>
              <w:ind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tr-TR" w:eastAsia="tr-TR"/>
              </w:rPr>
              <w:t>HAZIRLAYAN</w:t>
            </w:r>
          </w:p>
          <w:p>
            <w:pPr>
              <w:pStyle w:val="GvdeMetni2"/>
              <w:spacing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Yüksekokul Sekreteri V.</w:t>
            </w:r>
          </w:p>
        </w:tc>
        <w:tc>
          <w:tcPr>
            <w:tcW w:w="5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ONAYLAYAN</w:t>
            </w:r>
          </w:p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Prof. Dr. Celal Tuğrul ZEYRE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2:00Z</dcterms:created>
  <dc:creator>Nevin YURT</dc:creator>
  <dc:description/>
  <cp:keywords/>
  <dc:language>en-US</dc:language>
  <cp:lastModifiedBy>Melek ÇOĞALAN</cp:lastModifiedBy>
  <cp:lastPrinted>2009-12-10T09:09:00Z</cp:lastPrinted>
  <dcterms:modified xsi:type="dcterms:W3CDTF">2024-10-09T13:19:00Z</dcterms:modified>
  <cp:revision>8</cp:revision>
  <dc:subject/>
  <dc:title> </dc:title>
</cp:coreProperties>
</file>